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cs="Diavlo Book;Arial"/>
          <w:iCs/>
          <w:sz w:val="18"/>
          <w:szCs w:val="18"/>
        </w:rPr>
      </w:pPr>
      <w:r>
        <w:rPr/>
        <w:t xml:space="preserve">..........................................................   </w:t>
        <w:tab/>
        <w:tab/>
      </w:r>
      <w:r>
        <w:rPr>
          <w:rFonts w:cs="Diavlo Book;Arial" w:ascii="Diavlo Book;Arial" w:hAnsi="Diavlo Book;Arial"/>
        </w:rPr>
        <w:tab/>
      </w:r>
      <w:r>
        <w:rPr>
          <w:rFonts w:cs="Diavlo Book;Arial" w:ascii="Diavlo Book;Arial" w:hAnsi="Diavlo Book;Arial"/>
          <w:iCs/>
        </w:rPr>
        <w:t>Radecznica, ...................................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Diavlo Book;Arial" w:cs="Diavlo Book;Arial" w:ascii="Diavlo Book;Arial" w:hAnsi="Diavlo Book;Arial"/>
          <w:iCs/>
          <w:sz w:val="18"/>
          <w:szCs w:val="18"/>
        </w:rPr>
        <w:t xml:space="preserve">                      </w:t>
      </w:r>
      <w:r>
        <w:rPr>
          <w:rFonts w:cs="Diavlo Book;Arial" w:ascii="Diavlo Book;Arial" w:hAnsi="Diavlo Book;Arial"/>
          <w:iCs/>
          <w:sz w:val="20"/>
          <w:szCs w:val="20"/>
        </w:rPr>
        <w:t>imię i nazwisko</w:t>
      </w:r>
      <w:r>
        <w:rPr>
          <w:rFonts w:cs="Diavlo Book;Arial" w:ascii="Diavlo Book;Arial" w:hAnsi="Diavlo Book;Arial"/>
          <w:sz w:val="20"/>
          <w:szCs w:val="20"/>
        </w:rPr>
        <w:tab/>
        <w:tab/>
      </w:r>
      <w:r>
        <w:rPr>
          <w:rFonts w:cs="Diavlo Book;Arial" w:ascii="Diavlo Book;Arial" w:hAnsi="Diavlo Book;Arial"/>
        </w:rPr>
        <w:tab/>
        <w:tab/>
        <w:t xml:space="preserve">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cs="Diavlo Book;Arial"/>
          <w:iCs/>
          <w:sz w:val="18"/>
          <w:szCs w:val="18"/>
        </w:rPr>
      </w:pPr>
      <w:r>
        <w:rPr>
          <w:rFonts w:cs="Diavlo Book;Arial" w:ascii="Diavlo Book;Arial" w:hAnsi="Diavlo Book;Arial"/>
        </w:rPr>
        <w:t>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cs="Diavlo Book;Arial"/>
        </w:rPr>
      </w:pPr>
      <w:r>
        <w:rPr>
          <w:rFonts w:eastAsia="Diavlo Book;Arial" w:cs="Diavlo Book;Arial" w:ascii="Diavlo Book;Arial" w:hAnsi="Diavlo Book;Arial"/>
          <w:iCs/>
          <w:sz w:val="18"/>
          <w:szCs w:val="18"/>
        </w:rPr>
        <w:t xml:space="preserve">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cs="Diavlo Book;Arial"/>
          <w:iCs/>
        </w:rPr>
      </w:pPr>
      <w:r>
        <w:rPr>
          <w:rFonts w:cs="Diavlo Book;Arial" w:ascii="Diavlo Book;Arial" w:hAnsi="Diavlo Book;Arial"/>
        </w:rPr>
        <w:t>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Diavlo Book;Arial" w:hAnsi="Diavlo Book;Arial" w:cs="Diavlo Book;Arial"/>
          <w:iCs/>
        </w:rPr>
      </w:pPr>
      <w:r>
        <w:rPr>
          <w:rFonts w:cs="Diavlo Book;Arial" w:ascii="Diavlo Book;Arial" w:hAnsi="Diavlo Book;Arial"/>
          <w:iCs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cs="Diavlo Book;Arial"/>
          <w:iCs/>
          <w:sz w:val="18"/>
          <w:szCs w:val="18"/>
        </w:rPr>
      </w:pPr>
      <w:r>
        <w:rPr>
          <w:rFonts w:cs="Diavlo Book;Arial" w:ascii="Diavlo Book;Arial" w:hAnsi="Diavlo Book;Arial"/>
        </w:rPr>
        <w:t>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rFonts w:eastAsia="Diavlo Book;Arial" w:cs="Diavlo Book;Arial" w:ascii="Diavlo Book;Arial" w:hAnsi="Diavlo Book;Arial"/>
          <w:iCs/>
          <w:sz w:val="18"/>
          <w:szCs w:val="18"/>
        </w:rPr>
        <w:t xml:space="preserve">  </w:t>
      </w:r>
      <w:r>
        <w:rPr>
          <w:rFonts w:cs="Diavlo Book;Arial" w:ascii="Diavlo Book;Arial" w:hAnsi="Diavlo Book;Arial"/>
          <w:iCs/>
          <w:sz w:val="18"/>
          <w:szCs w:val="18"/>
        </w:rPr>
        <w:tab/>
        <w:t xml:space="preserve">              </w:t>
      </w:r>
      <w:r>
        <w:rPr>
          <w:rFonts w:cs="Diavlo Book;Arial" w:ascii="Diavlo Book;Arial" w:hAnsi="Diavlo Book;Arial"/>
          <w:iCs/>
          <w:sz w:val="20"/>
          <w:szCs w:val="20"/>
        </w:rPr>
        <w:t>adres</w:t>
      </w:r>
      <w:r>
        <w:rPr>
          <w:rFonts w:cs="Diavlo Book;Arial" w:ascii="Diavlo Book;Arial" w:hAnsi="Diavlo Book;Arial"/>
          <w:i/>
          <w:iCs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tLeast" w:line="100"/>
        <w:textAlignment w:val="baseline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cs="Diavlo Bold;Arial" w:ascii="Diavlo Bold;Arial" w:hAnsi="Diavlo Bold;Arial"/>
          <w:b/>
          <w:bCs/>
          <w:i/>
          <w:iCs/>
          <w:sz w:val="28"/>
          <w:szCs w:val="28"/>
        </w:rPr>
        <w:t>Kierownik</w:t>
        <w:tab/>
      </w:r>
    </w:p>
    <w:p>
      <w:pPr>
        <w:pStyle w:val="Normal"/>
        <w:widowControl w:val="false"/>
        <w:overflowPunct w:val="false"/>
        <w:autoSpaceDE w:val="false"/>
        <w:spacing w:lineRule="atLeast" w:line="100"/>
        <w:textAlignment w:val="baseline"/>
        <w:rPr>
          <w:rFonts w:ascii="Diavlo Bold;Arial" w:hAnsi="Diavlo Bold;Arial" w:cs="Diavlo Bold;Arial"/>
          <w:b/>
          <w:b/>
          <w:bCs/>
          <w:i/>
          <w:i/>
          <w:iCs/>
          <w:sz w:val="28"/>
          <w:szCs w:val="28"/>
        </w:rPr>
      </w:pPr>
      <w:r>
        <w:rPr>
          <w:rFonts w:cs="Diavlo Bold;Arial" w:ascii="Diavlo Bold;Arial" w:hAnsi="Diavlo Bold;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widowControl w:val="false"/>
        <w:overflowPunct w:val="false"/>
        <w:autoSpaceDE w:val="false"/>
        <w:spacing w:lineRule="atLeast" w:line="100"/>
        <w:textAlignment w:val="baseline"/>
        <w:rPr>
          <w:b/>
          <w:b/>
          <w:bCs/>
        </w:rPr>
      </w:pPr>
      <w:r>
        <w:rPr>
          <w:rFonts w:cs="Diavlo Bold;Arial" w:ascii="Diavlo Bold;Arial" w:hAnsi="Diavlo Bold;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Diavlo Bold;Arial" w:ascii="Diavlo Bold;Arial" w:hAnsi="Diavlo Bold;Arial"/>
          <w:b/>
          <w:bCs/>
          <w:i/>
          <w:iCs/>
          <w:sz w:val="28"/>
          <w:szCs w:val="28"/>
          <w:u w:val="single"/>
        </w:rPr>
        <w:t>w  Radeczni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Diavlo Bold;Arial" w:hAnsi="Diavlo Bold;Arial" w:cs="Diavlo Bold;Arial"/>
          <w:b/>
          <w:b/>
          <w:bCs/>
        </w:rPr>
      </w:pPr>
      <w:r>
        <w:rPr>
          <w:rFonts w:cs="Diavlo Bold;Arial" w:ascii="Diavlo Bold;Arial" w:hAnsi="Diavlo Bold;Arial"/>
          <w:b/>
          <w:bCs/>
        </w:rPr>
        <w:t>WNIOSEK O NADANIE MEDALI</w:t>
      </w:r>
    </w:p>
    <w:p>
      <w:pPr>
        <w:pStyle w:val="TextBody"/>
        <w:jc w:val="center"/>
        <w:rPr>
          <w:b/>
          <w:b/>
          <w:bCs/>
        </w:rPr>
      </w:pPr>
      <w:r>
        <w:rPr>
          <w:rFonts w:cs="Diavlo Bold;Arial" w:ascii="Diavlo Bold;Arial" w:hAnsi="Diavlo Bold;Arial"/>
          <w:b/>
          <w:bCs/>
        </w:rPr>
        <w:t>za długoletnie pożycie małżeńsk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ab/>
      </w:r>
      <w:r>
        <w:rPr>
          <w:rFonts w:cs="Diavlo Book;Arial" w:ascii="Diavlo Book;Arial" w:hAnsi="Diavlo Book;Arial"/>
        </w:rPr>
        <w:t>Zwracam się z prośbą o nadanie medali za długoletnie pożycie małżeńskie :</w:t>
      </w:r>
    </w:p>
    <w:p>
      <w:pPr>
        <w:pStyle w:val="TextBody"/>
        <w:rPr>
          <w:rFonts w:ascii="Diavlo Book;Arial" w:hAnsi="Diavlo Book;Arial" w:cs="Diavlo Book;Arial"/>
        </w:rPr>
      </w:pPr>
      <w:r>
        <w:rPr>
          <w:rFonts w:cs="Diavlo Book;Arial" w:ascii="Diavlo Book;Arial" w:hAnsi="Diavlo Book;Aria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4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Diavlo Bold;Arial" w:hAnsi="Diavlo Bold;Arial" w:cs="Diavlo Bold;Arial"/>
              </w:rPr>
            </w:pPr>
            <w:r>
              <w:rPr>
                <w:rFonts w:eastAsia="Diavlo Bold;Arial" w:cs="Diavlo Bold;Arial" w:ascii="Diavlo Bold;Arial" w:hAnsi="Diavlo Bold;Arial"/>
              </w:rPr>
              <w:t xml:space="preserve">      </w:t>
            </w:r>
            <w:r>
              <w:rPr>
                <w:rFonts w:cs="Diavlo Bold;Arial" w:ascii="Diavlo Bold;Arial" w:hAnsi="Diavlo Bold;Arial"/>
              </w:rPr>
              <w:t>mężczyzna</w:t>
              <w:tab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Diavlo Bold;Arial" w:hAnsi="Diavlo Bold;Arial" w:cs="Diavlo Bold;Arial"/>
              </w:rPr>
            </w:pPr>
            <w:r>
              <w:rPr>
                <w:rFonts w:cs="Diavlo Bold;Arial" w:ascii="Diavlo Bold;Arial" w:hAnsi="Diavlo Bold;Arial"/>
              </w:rPr>
              <w:t>kobieta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  <w:t>PESEL</w:t>
              <w:tab/>
            </w:r>
          </w:p>
          <w:p>
            <w:pPr>
              <w:pStyle w:val="Zawartotabeli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  <w:tab/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  <w:t>Nazwisko (także rodowe)</w:t>
            </w:r>
          </w:p>
          <w:p>
            <w:pPr>
              <w:pStyle w:val="Zawartotabeli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  <w:t>Imiona</w:t>
            </w:r>
          </w:p>
          <w:p>
            <w:pPr>
              <w:pStyle w:val="Zawartotabeli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  <w:t>Imiona rodziców</w:t>
            </w:r>
          </w:p>
          <w:p>
            <w:pPr>
              <w:pStyle w:val="Zawartotabeli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  <w:t>Data i miejsce urodzenia</w:t>
            </w:r>
          </w:p>
          <w:p>
            <w:pPr>
              <w:pStyle w:val="Zawartotabeli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  <w:t>Adres</w:t>
              <w:tab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  <w:t>Data i miejsce ślubu</w:t>
              <w:tab/>
              <w:tab/>
            </w:r>
          </w:p>
          <w:p>
            <w:pPr>
              <w:pStyle w:val="Zawartotabeli"/>
              <w:spacing w:before="0" w:after="0"/>
              <w:jc w:val="right"/>
              <w:rPr>
                <w:rFonts w:ascii="Diavlo Book;Arial" w:hAnsi="Diavlo Book;Arial" w:cs="Diavlo Book;Arial"/>
                <w:i/>
                <w:i/>
                <w:iCs/>
                <w:sz w:val="16"/>
                <w:szCs w:val="16"/>
              </w:rPr>
            </w:pPr>
            <w:r>
              <w:rPr>
                <w:rFonts w:cs="Diavlo Book;Arial" w:ascii="Diavlo Book;Arial" w:hAnsi="Diavlo Book;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Diavlo Book;Arial" w:hAnsi="Diavlo Book;Arial" w:cs="Diavlo Book;Arial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eastAsia="Diavlo Book;Arial" w:cs="Diavlo Book;Arial"/>
        </w:rPr>
      </w:pPr>
      <w:r>
        <w:rPr>
          <w:rFonts w:eastAsia="Diavlo Book;Arial" w:cs="Diavlo Book;Arial" w:ascii="Diavlo Book;Arial" w:hAnsi="Diavlo Book;Arial"/>
        </w:rPr>
        <w:t xml:space="preserve">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cs="Diavlo Book;Arial"/>
          <w:i/>
          <w:i/>
          <w:iCs/>
        </w:rPr>
      </w:pPr>
      <w:r>
        <w:rPr>
          <w:rFonts w:cs="Diavlo Book;Arial" w:ascii="Diavlo Book;Arial" w:hAnsi="Diavlo Book;Arial"/>
        </w:rPr>
        <w:t>Telefon kontaktowy*:…….………………………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Diavlo Book;Arial" w:hAnsi="Diavlo Book;Arial" w:cs="Diavlo Book;Arial"/>
          <w:i/>
          <w:i/>
          <w:iCs/>
          <w:sz w:val="20"/>
          <w:szCs w:val="20"/>
        </w:rPr>
      </w:pPr>
      <w:r>
        <w:rPr>
          <w:rFonts w:cs="Diavlo Book;Arial" w:ascii="Diavlo Book;Arial" w:hAnsi="Diavlo Book;Arial"/>
          <w:i/>
          <w:iCs/>
        </w:rPr>
        <w:tab/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Diavlo Book;Arial" w:ascii="Diavlo Book;Arial" w:hAnsi="Diavlo Book;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Diavlo Book;Arial" w:ascii="Diavlo Book;Arial" w:hAnsi="Diavlo Book;Arial"/>
          <w:iCs/>
          <w:sz w:val="20"/>
          <w:szCs w:val="20"/>
        </w:rPr>
        <w:t xml:space="preserve">       (podpis wnioskodawcy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Podanie nr telefonu jest dobrowolne, ale ułatwi kontakt i umożliwi przekazywanie przez Urząd Stanu Cywilnego w Radecznicy istotnych informacji związanych z prowadzonym  postępowaniem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 (Dz. U. UE. L. 2016.119.1), uprzejmie informujemy, iż: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96" w:after="96"/>
        <w:ind w:left="426" w:hanging="426"/>
        <w:jc w:val="both"/>
        <w:textAlignment w:val="auto"/>
        <w:rPr/>
      </w:pPr>
      <w:r>
        <w:rPr>
          <w:color w:val="000000"/>
        </w:rPr>
        <w:t xml:space="preserve">Administratorem danych osobowych w Urzędzie Gminy w Radecznicy jest Wójt Gminy Radecznica z siedzibą w Radecznicy, ul. B. Prusa 21, 22-463 Radecznica; tel. 84 681 80 01, e-mail: </w:t>
      </w:r>
      <w:hyperlink r:id="rId2">
        <w:r>
          <w:rPr>
            <w:rStyle w:val="InternetLink"/>
            <w:color w:val="000000"/>
          </w:rPr>
          <w:t>sekretariat@gminaradecznica.pl</w:t>
        </w:r>
      </w:hyperlink>
      <w:r>
        <w:rPr>
          <w:color w:val="000000"/>
        </w:rPr>
        <w:t>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autoSpaceDE w:val="true"/>
        <w:spacing w:before="96" w:after="96"/>
        <w:ind w:left="426" w:hanging="360"/>
        <w:jc w:val="both"/>
        <w:textAlignment w:val="auto"/>
        <w:rPr/>
      </w:pPr>
      <w:r>
        <w:rPr>
          <w:color w:val="000000"/>
        </w:rPr>
        <w:t xml:space="preserve">Jeśli ma Pani/Pan pytania dotyczące sposobu i zakresu przetwarzania Pani/Pana danych osobowych, a także przysługujących Pani/Panu uprawnień, może się Pani/Pan skontaktować z Inspektorem Ochrony Danych Osobowych: </w:t>
      </w:r>
      <w:hyperlink r:id="rId3">
        <w:r>
          <w:rPr>
            <w:rStyle w:val="InternetLink"/>
            <w:color w:val="000000"/>
          </w:rPr>
          <w:t>iod@gminaradecznica.pl</w:t>
        </w:r>
      </w:hyperlink>
      <w:r>
        <w:rPr>
          <w:color w:val="000000"/>
        </w:rPr>
        <w:t>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autoSpaceDE w:val="true"/>
        <w:spacing w:before="96" w:after="96"/>
        <w:ind w:left="426" w:hanging="360"/>
        <w:jc w:val="both"/>
        <w:textAlignment w:val="auto"/>
        <w:rPr/>
      </w:pPr>
      <w:r>
        <w:rPr/>
        <w:t>Podane dane osobowe będą przetwarzane w związku z realizacją zgłoszenia do odznaczenia medalem za długoletnie pożycie małżeńskie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autoSpaceDE w:val="true"/>
        <w:spacing w:before="96" w:after="96"/>
        <w:ind w:left="426" w:hanging="360"/>
        <w:jc w:val="both"/>
        <w:textAlignment w:val="auto"/>
        <w:rPr/>
      </w:pPr>
      <w:r>
        <w:rPr/>
        <w:t>Podanie danych jest obowiązkowe, a podstawą prawną przetwarzania Pani/Pana danych osobowych przez Administratora jest Ustawa z dnia 16 października 1992 r. o orderach i odznaczeniach </w:t>
      </w:r>
      <w:hyperlink r:id="rId4" w:tgtFrame="_blank">
        <w:r>
          <w:rPr>
            <w:rStyle w:val="InternetLink"/>
            <w:color w:val="000000"/>
            <w:u w:val="none"/>
          </w:rPr>
          <w:t>(Dz. U. Nr 90, poz. 450 z późn. zm.)</w:t>
        </w:r>
      </w:hyperlink>
      <w:r>
        <w:rPr>
          <w:rFonts w:cs="Segoe UI" w:ascii="Segoe UI" w:hAnsi="Segoe UI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autoSpaceDE w:val="true"/>
        <w:spacing w:before="96" w:after="96"/>
        <w:ind w:left="426" w:hanging="360"/>
        <w:jc w:val="both"/>
        <w:textAlignment w:val="auto"/>
        <w:rPr/>
      </w:pPr>
      <w:r>
        <w:rPr/>
        <w:t xml:space="preserve">Przekazane przez Panią/Pana dane będą przetwarzane przez okres niezbędny do realizacji usługi odznaczenia medalem za długoletnie pożycie małżeńskie. Okres przechowywania danych osobowych może zostać każdorazowo przedłużony o okres przewidziany przez przepisy prawa, które mogą mieć związek z realizacją niniejszej usługi, lub bezterminowo w przypadku zaklasyfikowania dokumentacji do kategorii archiwalnej A,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autoSpaceDE w:val="true"/>
        <w:spacing w:before="96" w:after="96"/>
        <w:ind w:left="426" w:hanging="360"/>
        <w:jc w:val="both"/>
        <w:textAlignment w:val="auto"/>
        <w:rPr/>
      </w:pPr>
      <w:r>
        <w:rPr/>
        <w:t xml:space="preserve">Przysługuje Pani/Panu prawo do dostępu do danych, ich sprostowania, kopii danych, usunięcia danych, przy czym uprawnienie to zostanie zrealizowane po okresie nie krótszym niż okres przechowywania danych,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autoSpaceDE w:val="true"/>
        <w:spacing w:before="96" w:after="96"/>
        <w:ind w:left="426" w:hanging="360"/>
        <w:jc w:val="both"/>
        <w:textAlignment w:val="auto"/>
        <w:rPr/>
      </w:pPr>
      <w:r>
        <w:rPr/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autoSpaceDE w:val="true"/>
        <w:spacing w:before="96" w:after="96"/>
        <w:ind w:left="426" w:hanging="360"/>
        <w:jc w:val="both"/>
        <w:textAlignment w:val="auto"/>
        <w:rPr>
          <w:color w:val="FF0000"/>
        </w:rPr>
      </w:pPr>
      <w:r>
        <w:rPr/>
        <w:t xml:space="preserve">W przypadku powzięcia informacji o niewłaściwym przetwarzaniu Pani/Pana danych osobowych przez Administratora, przysługuje Pani/Panu prawo wniesienia skargi na przetwarzanie swoich danych osobowych do Prezesa Urzędu Ochrony Danych Osobowych. </w:t>
      </w:r>
    </w:p>
    <w:p>
      <w:pPr>
        <w:pStyle w:val="TextBody"/>
        <w:tabs>
          <w:tab w:val="clear" w:pos="709"/>
          <w:tab w:val="left" w:pos="426" w:leader="none"/>
        </w:tabs>
        <w:spacing w:before="96" w:after="96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Wyrażamy zgodę na nasz udział w nagraniu materiału filmowego lub wykonaniu zdjęć podczas uroczystości „Jubileusz Długoletniego Pożycia Małżeńskiego” oraz nieodpłatne wykorzystanie naszego wizerunku utrwalonego w filmie, na zdjęciach, w materiałach i publikacjach Gminy Radecznica rozpowszechnianych dla celów dokumentacyjnych, sprawozdawczych, reklamowych oraz promocyjnych. Zgoda odnosi się do nieograniczonego czasowo i terytorialnie korzystania z wizerunku na wszystkich polach eksploatacji określonych w art. 50 Ustawy o prawie autorskim i prawach pokrewnych, obejmujących w szczególności: utrwalanie, zwielokrotnianie, wprowadzanie do pamięci komputera, publiczne odtwarzanie, publiczne udostępnianie w taki sposób, aby każdy mógł mieć do niego dostęp w miejscu i w czasie przez siebie wybranym (m.in. Udostępniania w internecie), wyświetlanie, nadawanie za pomocą wizji lub fonii przewodowej oraz bezprzewodowej przez stację naziemną. </w:t>
      </w:r>
    </w:p>
    <w:p>
      <w:pPr>
        <w:pStyle w:val="TextBody"/>
        <w:tabs>
          <w:tab w:val="clear" w:pos="709"/>
          <w:tab w:val="left" w:pos="426" w:leader="none"/>
        </w:tabs>
        <w:spacing w:before="96" w:after="96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426" w:leader="none"/>
        </w:tabs>
        <w:spacing w:before="96" w:after="96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68" w:hanging="0"/>
        <w:contextualSpacing/>
        <w:jc w:val="both"/>
        <w:rPr/>
      </w:pPr>
      <w:r>
        <w:rPr/>
        <w:t>…</w:t>
      </w:r>
      <w:r>
        <w:rPr/>
        <w:t xml:space="preserve">....................................                                                     </w:t>
        <w:tab/>
        <w:tab/>
        <w:t xml:space="preserve">       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68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podpis małżonka </w:t>
        <w:tab/>
        <w:tab/>
        <w:tab/>
        <w:tab/>
        <w:tab/>
        <w:tab/>
        <w:tab/>
        <w:tab/>
        <w:t xml:space="preserve">            podpis małżonk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Diavlo Bold;Arial" w:ascii="Diavlo Bold;Arial" w:hAnsi="Diavlo Bold;Arial"/>
          <w:b/>
          <w:bCs/>
          <w:u w:val="single"/>
        </w:rPr>
        <w:t>O B J A Ś N I E N I A</w:t>
      </w:r>
      <w:r>
        <w:rPr>
          <w:rFonts w:cs="Diavlo Bold;Arial" w:ascii="Diavlo Bold;Arial" w:hAnsi="Diavlo Bold;Arial"/>
          <w:b/>
          <w:bCs/>
        </w:rPr>
        <w:t>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Diavlo Book;Arial" w:hAnsi="Diavlo Book;Arial" w:cs="Diavlo Book;Arial"/>
        </w:rPr>
      </w:pPr>
      <w:r>
        <w:rPr>
          <w:rFonts w:cs="Diavlo Book;Arial" w:ascii="Diavlo Book;Arial" w:hAnsi="Diavlo Book;Arial"/>
        </w:rPr>
        <w:t>Medale z okazji jubileuszu 50-tej rocznicy zawarcia związku małżeńskiego przyznawane są w imieniu Prezydenta Rzeczypospolitej Polskiej. Z tej okazji Urząd Stanu Cywilnego w Radecznicy organizuje dla jubilatów uroczystość, w trakcie której pary obchodzące jubileusz odznaczane są przez Wójta Gminy Radecznic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cs="Diavlo Book;Arial"/>
        </w:rPr>
      </w:pPr>
      <w:r>
        <w:rPr>
          <w:rFonts w:cs="Diavlo Book;Arial" w:ascii="Diavlo Book;Arial" w:hAnsi="Diavlo Book;Arial"/>
        </w:rPr>
        <w:tab/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ld;Arial" w:hAnsi="Diavlo Bold;Arial" w:cs="Diavlo Bold;Arial"/>
          <w:b/>
          <w:b/>
          <w:bCs/>
          <w:u w:val="single"/>
        </w:rPr>
      </w:pPr>
      <w:r>
        <w:rPr>
          <w:rFonts w:cs="Diavlo Bold;Arial" w:ascii="Diavlo Bold;Arial" w:hAnsi="Diavlo Bold;Arial"/>
          <w:b/>
          <w:bCs/>
          <w:u w:val="single"/>
        </w:rPr>
        <w:t>Bez opłaty skarbowej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cs="Diavlo Book;Arial"/>
        </w:rPr>
      </w:pPr>
      <w:r>
        <w:rPr>
          <w:rFonts w:cs="Diavlo Book;Arial" w:ascii="Diavlo Book;Arial" w:hAnsi="Diavlo Book;Arial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Diavlo Book;Arial" w:ascii="Diavlo Book;Arial" w:hAnsi="Diavlo Book;Arial"/>
        </w:rPr>
        <w:t>Niniejszy wniosek należy złożyć (lub przesłać pocztą) w Urzędzie Stanu Cywilnego     w Radecznicy ul. B. Prusa 21 gdzie można uzyskać dodatkowe informacje o sposobie załatwienia spraw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cs="Diavlo Book;Arial"/>
        </w:rPr>
      </w:pPr>
      <w:r>
        <w:rPr>
          <w:rFonts w:cs="Diavlo Book;Arial" w:ascii="Diavlo Book;Arial" w:hAnsi="Diavlo Book;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Diavlo Book;Arial" w:hAnsi="Diavlo Book;Arial" w:cs="Diavlo Book;Arial"/>
        </w:rPr>
      </w:pPr>
      <w:r>
        <w:rPr>
          <w:rFonts w:cs="Diavlo Book;Arial" w:ascii="Diavlo Book;Arial" w:hAnsi="Diavlo Book;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avlo Book">
    <w:altName w:val="Arial"/>
    <w:charset w:val="00"/>
    <w:family w:val="modern"/>
    <w:pitch w:val="variable"/>
  </w:font>
  <w:font w:name="Diavlo Bold">
    <w:altName w:val="Arial"/>
    <w:charset w:val="00"/>
    <w:family w:val="moder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tarBats" w:hAnsi="StarBats" w:cs="StarBats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Domylnaczcionkaakapitu1">
    <w:name w:val="Domyślna czcionka akapitu1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radecznica.pl" TargetMode="External"/><Relationship Id="rId3" Type="http://schemas.openxmlformats.org/officeDocument/2006/relationships/hyperlink" Target="mailto:iod@gminaradecznica.pl" TargetMode="External"/><Relationship Id="rId4" Type="http://schemas.openxmlformats.org/officeDocument/2006/relationships/hyperlink" Target="http://prawo.sejm.gov.pl/isap.nsf/DocDetails.xsp?id=WDU199209004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9:00Z</dcterms:created>
  <dc:creator>Hanna Majewska</dc:creator>
  <dc:description/>
  <cp:keywords/>
  <dc:language>en-US</dc:language>
  <cp:lastModifiedBy>wieslawa.krukowska</cp:lastModifiedBy>
  <cp:lastPrinted>2024-07-18T14:09:00Z</cp:lastPrinted>
  <dcterms:modified xsi:type="dcterms:W3CDTF">2024-07-18T12:24:00Z</dcterms:modified>
  <cp:revision>5</cp:revision>
  <dc:subject/>
  <dc:title/>
</cp:coreProperties>
</file>